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CRETARIA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CRETO Nº 6.846/2017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left="2880" w:hanging="0"/>
        <w:rPr/>
      </w:pPr>
      <w:r>
        <w:rPr>
          <w:rFonts w:cs="Tahoma" w:ascii="Tahoma" w:hAnsi="Tahoma"/>
          <w:sz w:val="24"/>
        </w:rPr>
        <w:t xml:space="preserve">ALTERA DECRETO QUE NOMEIA MEMBROS DO CONSELHO MUNICIPAL DOS DIREITOS DA CRIANÇA E DO ADOLESCENTE COMDICA.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</w:t>
      </w:r>
      <w:r>
        <w:rPr>
          <w:rFonts w:cs="Tahoma" w:ascii="Tahoma" w:hAnsi="Tahoma"/>
          <w:sz w:val="24"/>
        </w:rPr>
        <w:t>O Prefeito, no uso de atribuições que lhe são conferidas pela Lei Orgânica do Município,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Art. 1º: Alterar o Decreto nº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  <w:szCs w:val="24"/>
        </w:rPr>
        <w:t>6.705/2016, que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nomeia os membros do Conselho Municipal dos Direitos da Criança e do Adolescente, substituindo os seguintes senhores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nte do Executivo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4"/>
        </w:rPr>
        <w:t>-Titular: Santo Carlos Halabi Machado em substituição de Salete Soares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Suplente: Clenir Severo Moreira em substituição de Fabiane Dias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sentante da APA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Titular: Maria Rosani Mendes Contti em substituição de Maria Núncia Munhoz de Carvalho;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-Suplente: Dejanira M. Barcelos da Mota em substituição de Patrícia Teixeira Garcia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</w:r>
      <w:r>
        <w:rPr>
          <w:rFonts w:cs="Tahoma" w:ascii="Tahoma" w:hAnsi="Tahoma"/>
          <w:sz w:val="24"/>
        </w:rPr>
        <w:t>Art. 2º</w:t>
      </w:r>
      <w:r>
        <w:rPr>
          <w:rFonts w:cs="Tahoma" w:ascii="Tahoma" w:hAnsi="Tahoma"/>
          <w:b/>
          <w:sz w:val="24"/>
        </w:rPr>
        <w:t xml:space="preserve">: </w:t>
      </w:r>
      <w:r>
        <w:rPr>
          <w:rFonts w:cs="Tahoma" w:ascii="Tahoma" w:hAnsi="Tahoma"/>
          <w:sz w:val="24"/>
        </w:rPr>
        <w:t>Este decreto entra em vigor na data de sua publicação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                  </w:t>
      </w:r>
      <w:r>
        <w:rPr>
          <w:rFonts w:cs="Tahoma" w:ascii="Tahoma" w:hAnsi="Tahoma"/>
          <w:sz w:val="24"/>
        </w:rPr>
        <w:t>Lavras do Sul, 04 de abril de 2017.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ávio Johnston Prestes                                               Cacildo Goulart Delabary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Prefeito                                                         Secretário de Administração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e-se e Publique-se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29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29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3:00Z</dcterms:created>
  <dc:creator>Prefeitura Municipal Lavras</dc:creator>
  <dc:description/>
  <dc:language>en-US</dc:language>
  <cp:lastModifiedBy>User</cp:lastModifiedBy>
  <cp:lastPrinted>2013-10-15T09:24:00Z</cp:lastPrinted>
  <dcterms:modified xsi:type="dcterms:W3CDTF">2017-04-04T12:53:00Z</dcterms:modified>
  <cp:revision>2</cp:revision>
  <dc:subject/>
  <dc:title>Ofic</dc:title>
</cp:coreProperties>
</file>